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n Tkachey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On Tkachey 6» расположен в 8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kachey 6, St. Petersburg 192029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