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Цюрупы 3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Цюрупы 30A» расположен в городе Сочи. Этот хостел находится в 2 км от центра города.В хостелеГости могут воспользоваться трансфером от и до аэропорта. Сотрудники круглосуточной стойки регистрации в любое время ответят на ваши вопросы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руглосуточная стойка регистрации, Ускоренная регистрация заезда и выезд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юрупы, д.30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