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Turc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Turchinskogo» расположен в городе Красная Поляна. Этот хостел находится в центре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 ulitsa Turchinskogo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