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on Uchinsk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Hostel on Uchinskaya» расположен в городе Москва. Этот хостел находится в 15 км от центра города.В хостелеОбратите внимание, что в это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chinskaya ul., 7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