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Zhelezny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Железняка» расположен в городе Санкт-Петербург. Этот хосте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eleznyaka 57, St. Petersburg 19734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