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ap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Hostel Papa House расположен в 5 км от живописного центра города Калининград.В хостелеНа территории хостела предоставляется доступ в интернет. Гости могут оставить ценные вещи в сейфе хостела. Вы также можете расслабиться в сауне. Также в вашем распоряжении парковка.Сотрудники круглосуточной стойки регистрации будут рады помочь вам советом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Сауна, Библиотека, Прокат велосипедов, Удобства для барбекю, Бильярд, Wi-Fi, Доступ в интернет, Трансфер, Круглосуточная стойка регистрации, Места для курения, Отопление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ихоненко, д.29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