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п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прика находится в 5 км от живописного центра города Москва.В хос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Трансфер, Трансфер от аэропорта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осланников,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