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adis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Paradise» находится в пешей доступности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dg 2 Zlatoustinskiy B. per 3A, Moscow 10100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