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rivet Mosc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Privet Moscu» находится в городе Москва. Этот хостел находится в 3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 ave, 33/1, Moscow 12911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