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roletKul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roletKult» находится в центре города Волгоград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культская, д.3 кв.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