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ован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к-отель «Прованс» расположен в Ростове-на-Дону, в 1,7 км от главного автобусного вокзала Ростова и в нескольких минутах ходьбы от таких достопримечательностей, как парк Горького и концертный зал Дом Офицеров. К услугам гостей общий лаундж, бесплатный Wi-Fi и телевизор с плоским экраном и кабельными каналами. В числе удобств всех номеров чайник и собственная ванная комната с ванной, а в некоторых номерах бутик-отеля Provence есть балкон. По утрам для гостей сервируют континентальный завтрак. Сотрудники стойки регистрации говорят на английском и русском языках и будут рады предоставить гостям полезную информацию о регио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Шаумяна, 104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