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ирами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ирамид» расположен в городе Москва. Этот хостел находится в 9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жижановского Улица 8, корпус 2, квартира 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