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ad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адуга» находится в городе Волгоград. Этот хосте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Полотенца для пляжа/бассейна, Библиотека, Wi-Fi, Доступ в интернет, Трансфер от/до аэропорта, Кондиционер, Круглосуточная стойка регистрации, Номера со звукоизоляцией, Отопление, Стиральная машина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dolnaya 10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