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аду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адужный находится в 16 км от центра города Москва.В хостелеВ хос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Wi-Fi, Круглосуточная стойка регистрации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ючев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