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aMa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RaMashka» расположен в 10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okukina, 11с1, Moskva, Russia, 1292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