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аспу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историческом центре города, на пересечении Гороховой улицы и Загородного проспекта, двух минутах ходьбы от Витебского вокзала, в историческом здании архитектора Бенуа. К услугам гостей 5 номеров различной ценовой категории. Хостел предлагает недорогое проживание в 2-х, 4-х, 6-ти и 8-ми местных номерах. Приветливый персонал всегда готов прийти Вам на помощь при выборе деловых и экскурсионных маршрутов, бронировании билетов на различные мероприятия. Служба бронирования работает 24 час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