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Рациона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Рациональ» находится в городе Москва, рядом со станцией метро «Митино». В непосредственной близости от хостела расположен стадион «Открытие Арена» и концертный зал «Крокус Сити Холл».В хостелеНа территории хостела предоставляется бесплатный Wi-Fi . К услугам гостей полностью оборудованная кухня. Имеется отдельная столовая зона, стиральная машина и телевизор. Курение на территории хостела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Телефон, Утюг, Доступ в интернет, Кондиционер, Отель для некурящих, Отопление, Стиральная машина, Телевизор в лобби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тинская, д. 1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езд в хостел возможен только с 9:00 до 22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