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еспубл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Республика» расположен в центральной части Ростова-на-Дону, в 900 метрах от железнодорожного вокзала. До Городского сада вы дойдете за 10 минут, а расстояние до аэропорта составляет 12,5 км.В хостелеВ 5 минутах ходьбы от хостела вы найдете множество кафе, баров и ресторанов на любой вкус и кошелек. Также в распоряжении гостей оборудованная всем необходимым общая кухня.Приветливый персонал поможет вам разрешить все возникающие вопросы. Пообщаться с соседями и посмотреть телевизор можно в общей гостиной.На всей территории хостела предоставляется бесплатный Wi-Fi, так что вы всегда будете в курсе последних событий и сможете спланировать свое дальнейшее путешествие.Описание номеровХостел «Республика» располагает 9 номерами с ярким декором и общими ванными комнатами. В каждом номере есть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Полотенца для пляжа/бассейна, Wi-Fi, Доступ в интернет, Кондиционер, Круглосуточная стойка регистрации, Люкс для новобрачных, Номера для некурящих, Номера со звукоизоляцией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афимовича, д.3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бесплатные туалетно-косметические принадлежности и кондиционер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односпальные кровати, туалет, душ , телевизор и холодильник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бесплатные туалетно-косметические принадлежности и кондиционер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бесплатные туалетно-косметические принадлежности и кондиционер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бесплатные туалетно-косметические принадлежности и кондиционер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бесплатные туалетно-косметические принадлежности и кондиционер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бесплатные туалетно-косметические принадлежности и кондиционер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бесплатные туалетно-косметические принадлежности и кондиционер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бесплатные туалетно-косметические принадлежности и кондиционер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односпальные кровати, туалет, душ , телевизор и холодильник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односпальные кровати, туалет, душ , телевизор и холодильник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односпальные кровати, туалет, душ , телевизор и холодильник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односпальные кровати, туалет, душ , телевизор и холодильник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односпальные кровати, туалет, душ , телевизор и холодильник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