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de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idens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Утюг, Полотенца для пляжа/бассейна, Салон красоты, Wi-Fi, Магазины, Круглосуточная стойка регистрации, Отопление, Охрана, Сувенирный магазин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и красочные номера с видом на Площадь Восстани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