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иверсай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Риверсайд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Утюг, Полотенца для пляжа/бассейна, Прокат велосипедов, Wi-Fi, Доступ в интернет, Кондиционер, Круглосуточная стойка регистрации, Номера для некурящих, Отопление, Стиральная машина, Сувенирный магазин, Ускоренная регистрация заезда и выезда, Услуги консьержа, Номера для курящих, Индивидуальная регистрация заезда и отъезда, Сушилка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виленская Улица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