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ивье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ивьерский расположен в городе Сочи. Этот хостел находится в пешей доступности от живописного центра города.В хостеле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оступ в интернет, Кондиционер, Круглосуточная стойка регистрации, Места для курения, Номера для некурящих, Отель для некурящих, Отопление, Охрана, Стиральная машина, Сувенирный магазин, Сад, Терраса, Ранняя регистрация заезда, Поздняя регистрация выезда, Индивидуальная регистрация заезда и отъезда, Сушилка, Огнетушитель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вьерский переулок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номера с 2 односпальными местами, и с двухъярусными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