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 Краснодарский край/ </w:t>
      </w:r>
      <w:r>
        <w:rPr>
          <w:b/>
          <w:szCs w:val="32"/>
        </w:rPr>
        <w:t xml:space="preserve">Сочи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Rivyersky Hostel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2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Хостел «Hostel Riviersky» находится в городе Сочи. Этот хостел находится в 1 км от центра города.В хостелеВо всех номерах хостела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, 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ачечная, Сейф, Хранение багажа, Телефон, Рядом с пляжем, Библиотека, Прокат велосипедов, Ночной клуб, Кондиционер, Круглосуточная стойка регистрации, Номера для некурящих, Охрана, Сувенирный магазин, Сад, Террас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Теннисный корт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яж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 Pereulok Rivyerskiy, Соч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