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Rooms» расположен в 1 км от центра города.В хостелеНа территории хостела предоставляется доступ в интернет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0107 str. Khadi Taktasha 4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