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o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Rostov» находится в городе Ростов-на-Дону. Этот хосте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Бесплатный Wi-Fi, Кондиционер, Номера для некурящих, Отель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ченический переулок 5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бщий двух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одноместный номер с системой отопления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