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Рус Ан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Рус Анино расположен в 19 км от центра города Москва.В хостелеНа территории предоставляется доступ в интернет. В хостеле есть сейф, где посетители могут оставить ценные вещи. В вашем распоряжении парковка. Сотрудники круглосуточной стойки регистрации будут рады помочь вам советом.В хостеле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Телефон, Развлекательные мероприятия, Доступ в интернет, Трансфер, Кондиционер, Круглосуточная стойка регистрации, Места для курения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ршавское шоссе, д.160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