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ussian To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Russian Tour расположен в городе Сочи. Этот отель находится в 6 км от центра города.В хостелеПри желании гости могут искупаться в открытом бассейне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Открытый бассейн, Сауна, Библиотека, Удобства для барбекю, Площадка для пикника, Площадка для барбекю, Wi-Fi, Доступ в интернет, Кондиционер, Круглосуточная стойка регистрации, Номера для некурящих, Отопление, Стиральная машина, Сад, Телевизор в лобби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чная,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