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susha Voronezh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us-Voronezh Central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Полотенца для пляжа/бассейна, Wi-Fi, Доступ в интернет, Кондиционер, Круглосуточная стойка регистрации, Стиральная машина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skaya 41 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