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Таганка» находится в городе Москва. Этот хостел находится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Услуга «звонок - будильник», Утюг, Полотенца для пляжа/бассейна, Библиотека, Wi-Fi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terensky Pereulok 14 Stroyeniye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