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Sarep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арепта» находится в 15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Бесплатный Wi-Fi, Магазины, Кондиционер, Отопление, Стиральная машина, Телевизор в лобби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logubova Ulitsa 56A, Volgograd 400112 Russia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