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аганский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аганский Маяк находится в Москве, в 2,6 км от парка «Зарядье», недалеко от метро Таганская» и Марксистская. До собора Василия Блаженного нужно проехать около 2,9 км, до универмага ГУМ — 3,2 км. Расстояние до Мавзолея Ленина и Красной площади составляет 3,2 км. Рядом большое количество магазинов, кафе. Кремль расположен в 3,2 км от хостела, Государственный исторический музей — в 3,4 км.В хостелеК услугам гостей бесплатный Wi-Fi. В зоне общего пользования обустроена мини-кухня с микроволновой печью, электрочайником, плитой и холодильником.Сотрудники круглосуточной стойки регистрации в любое время ответят на ваши вопросы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Солярий, Аптечка первой помощи, Дежурный врач, Развлекательные мероприятия, Wi-Fi, Доступ в интернет, Трансфер, Трансфер от аэропорта, Магазины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Телевизор в лобби, Ранняя регистрация заезда, Поздняя регистрация выезда, Аптека, VIP-удобства в номере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ганская, д.26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ей до 18 лет и гостей после 60 лет не заселя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без паспорта не производи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не предоставля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лог в размере 300.00 RUB оплачивается при заезде наличными, при выезд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раннее заселение нужно доплатить 2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выезд нужно доплатить 2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трудники хостела готовы принимать групповые заявки от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