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еверная Звез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еверная звезда находится в городе Санкт-Петербург. Этот хостел находится в 8 минутах от станции метро Площадь Восстания.В хостелеНа территории хостела предоставляется доступ в интернет. Постояльцы могут оставить ценные вещи в сейфе отеля. Сотрудники круглосуточной стойки регистрации посоветуют вам близлежащие достопримечательности, а также при необходимости закажут для вас такси.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Услуга «звонок - будильник», Утюг, Полотенца для пляжа/бассейна, Библиотека, Wi-Fi, Доступ в интернет, Трансфер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Банк, Аптек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венский переулок, д.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. Оснащен столом и стульями. Бесплатный Wi-Fi. Общая кухня и душевые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. Оснащен столом и стульями. Бесплатный Wi-Fi. Общая кухня и душевые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. Оснащен столом и стульями. Бесплатный Wi-Fi. Общая кухня и душевые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. Оснащен столом и стульями. Бесплатный Wi-Fi. Общая кухня и душевые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. Оснащен столом и стульями. Бесплатный Wi-Fi. Общая кухня и душевы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. Оснащен столом и стульями. Бесплатный Wi-Fi. Общая кухня и душевы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. Оснащен столом и стульями. Бесплатный Wi-Fi. Общая кухня и душевы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. Оснащен столом и стульями. Бесплатный Wi-Fi. Общая кухня и душевы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. Оснащен столом и стульями. Бесплатный Wi-Fi. Общая кухня и душевы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