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Stary Mins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Stary Minsk расположен в центре города Минск.В хостелеВ хостеле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Утюг, Номера для некурящих, Отель для некурящих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езависимости, д.18 кв. 20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езд возможен строго с 14:00 до 23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