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treletsky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treletsky Uyut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iseeva Street 75, entrance 1 (on the left), apartment 37, 10th floor 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шкаф для одежды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балкон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