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рель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трельна находится в городе Стрельна. Этот хостел находится в 2 км от центра города.В хостелеНа территории предоставляется доступ в интернет. В хостеле есть сейф, где постояльцы могут оставить ценные вещи. Если вы приехали на автомобиле, к вашим услугам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Телефон, Утюг, Полотенца для пляжа/бассейна, Рыбалка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Сад, Номера для курящих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скре шоссе, д.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четырехместный номер с двумя даух ярусными кроватями размером 190 см. на 80 см. В номере у каждой кровати подсветка, розетка ,тумбочка ,зеркало ,стул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