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ukhar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Sukharik» расположен в городе Москва. Этот хостел находится в 2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тюг, Полотенца для пляжа/бассейна, Салон красоты, Библиотека, Прокат велосипедов, Ночной клуб, Wi-Fi, Кондиционер, Номера для некурящих, Обмен валюты, Отопление, Охрана, Сувенирный магазин, Ускоренная регистрация заезда и выезда, Часовня, Сад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iverstov Pereulok,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