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SVK Tagansky-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SVK Tagansky-I» расположен в 6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Nizhegorodskaya 29-33, Entrance 13, Moscow 109052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