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jg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айга» расположен в городе Иркутск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kina, 8 A, Irkutsk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