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i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Time» расположен в 7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-r Pionerov, 11, Voronez, Voronezhskaya oblast', Russia, 394038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