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о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очка находится в 6 км от центра города Москва.В хостелеЛюбители спорта могут посетить фитнес-центр. Если вы приехали на автомобиле, к вашим услугам парковка. В хостеле имеется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Общая кухня, Возможен полный пансион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Салон красоты, Аптечка первой помощи, Wi-Fi, Трансфер, Банкомат, Магазины, Кондиционер, Круглосуточная стойка регистрации, Места для курения, Номера для некурящих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я Кабельная улица, д. 2 строение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