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ravel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ravel Club» расположен в городе Иркутск. Этот хостел находится в центре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skikh Povstantsev 18, 6B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