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ри Звез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ри Звезды расположен в 7 км от живописного центра города Москв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Места для курения, Номера для некурящих, Отель для некурящих, Отопление, Охрана, Стиральная машина, Сушилка, Огнетушитель, Москитная сетка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й Силикатный проезд, д.19/2 стр.2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