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и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Триада» находится в 1493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нская 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ремя регистрации заезда может меня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