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sarskoselsky Camp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Царскосельский кампус» расположен в городе Санкт-Петербург. Этот хостел находится в 21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erburgskoye Shosse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номере с вентилятором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номере с вентилятором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