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sentral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sentralniy» находится в городе Сочи. Этот хостел находится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Магазины, Кондиционер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 14-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