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 Dyadi V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 Dyadi Vani» расположен в 1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evanskaya 3, Moscow 11551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