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 Iv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 Ivana» находится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авлова дом 11 Квартира 5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