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by the river N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by the river Neva» находится в городе Санкт-Петербург. Этот хостел находится в 18 км от живописного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Obukhovskoy Oborony 19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