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у Петропавловской Крепост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у Петропавловской Крепости находится в городе Санкт-Петербург. Этот хостел находится в 2 км от живописного центра города.В хостеле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Трансфер от аэропорта, Отель для некурящих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лохина, д.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