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Пяти угл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 Пяти углов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Номера для аллергиков, Номера для некурящих, Отопление, Стиральная машин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