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kaz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kazani» расположен в 5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рокат велосипедов, Магазины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perechno Bazarnaya 5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